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67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IDDHAR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KESH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EENA KU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</w:t>
        <w:noBreakHyphen/>
        <w:t>Apr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igh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,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</w:t>
        <w:noBreakHyphen/>
        <w:t>Apr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</w:t>
        <w:noBreakHyphen/>
        <w:t>Apr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901681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68220148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Sep</w:t>
        <w:noBreakHyphen/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eptember Twenty Fifth Two Thousand Sev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April, 2022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41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73</Characters>
  <CharactersWithSpaces>40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3:00Z</dcterms:created>
  <dc:creator>Crystal Reports</dc:creator>
  <dc:description>Powered By Crystal</dc:description>
  <dc:language>en-US</dc:language>
  <cp:lastModifiedBy/>
  <cp:lastPrinted>2022-04-06T12:57:00Z</cp:lastPrinted>
  <dcterms:modified xsi:type="dcterms:W3CDTF">2022-04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